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903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506Ю в отношении должностного лица- председателя гаражного кооператива «Сев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енко Виктора Владимирович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     *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* 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ченко В.В., являясь председателем ГК «Север», расположенного по адресу: г. Югорск, ул. Таежная, 18А, кв.1, не предоставил расчет по страховым взносам за 3 месяца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 правонарушение, предусмотренное ст. 15.5 КоАП РФ.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ченко В.В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Волченко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Волченко В.В., являясь  директором ГК «Север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Волченко В.В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ГК «Север» имеет государственную регистрацию в качестве юридического лица в форме гаражного кооператива, Волченко В.В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олченко В.В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гаражного кооператива «Север» Волченко Виктора Владимир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